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</w:t>
      </w:r>
    </w:p>
    <w:p>
      <w:pPr>
        <w:pStyle w:val="Normal"/>
        <w:rPr/>
      </w:pPr>
      <w:r>
        <w:rPr/>
        <w:t>(da redigersi su carta semplice, possibilmente dattiloscritta o utilizzando il presente modul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dell’Azienda Sanitaria Locale di Potenza</w:t>
      </w:r>
    </w:p>
    <w:p>
      <w:pPr>
        <w:pStyle w:val="Normal"/>
        <w:jc w:val="right"/>
        <w:rPr/>
      </w:pPr>
      <w:r>
        <w:rPr/>
        <w:t>Via Torraca, n. 2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odice di Comportamento dei dipendenti pubblici dell’Azienda Sanitaria Locale di Potenza. Presentazione proposte e/o osservazioni nell’ambito della procedura aperta di cui all’art. 54, co. 5, D. Lgs. n. 165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____________________________________________, nato/a a _____________________________________________ il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  (presidente/legale rappresentante)______________________________________ dell’Organizzazione/Associazione_______________________________________, con sede legale in 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seguenti osservazioni e/o proposte relative al codice di Comportamento dei dipendenti dell’Azienda Sanitaria Locale di Pote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ali, compensi e altre utilità (art.4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cipazione ad Associazioni ed Organizzazioni (art. 5, D.P.R. n. 62/2013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zione degli interessi finanziari e conflitti d’interesse (art.6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Obbligo di astensione (art. 7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zione della corruzione (art.8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parenza e tracciabilità (art.9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mento nei rapporti privati (art. 10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mento in servizio (art. 11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orti con il pubblico (art.12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sposizioni particolari per dirigenti (art.13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ilanza, monitoraggio e attività formative (art. 14, D.P.R. n. 62/2013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3:00Z</dcterms:created>
  <dc:creator>mariagrazia.claps</dc:creator>
  <dc:description/>
  <cp:keywords/>
  <dc:language>en-US</dc:language>
  <cp:lastModifiedBy>Xp Professional Sp2b Italiano</cp:lastModifiedBy>
  <dcterms:modified xsi:type="dcterms:W3CDTF">2013-12-03T08:34:00Z</dcterms:modified>
  <cp:revision>3</cp:revision>
  <dc:subject/>
  <dc:title/>
</cp:coreProperties>
</file>